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20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31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正兴金属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3124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3124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叶太双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配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广利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932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1-01T07:59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