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璧山区正兴金属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叶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叶太双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6831248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683124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璧山区来凤街道来凤村</w:t>
            </w:r>
            <w:r>
              <w:rPr/>
              <w:t>10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区来凤街道来凤村</w:t>
            </w:r>
            <w:r>
              <w:rPr/>
              <w:t>10</w:t>
            </w:r>
            <w:r>
              <w:rPr/>
              <w:t>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一般机械配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利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932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