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德斯尔计量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连德斯尔计量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