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斯水灵水处理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3503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1342387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闫红霄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污水处理技术的研发；污水处理设备的销售；污水处理工程专业承包（限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污水处理技术的研发；污水处理设备的销售；污水处理工程专业承包（限资质范围内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污水处理技术的研发；污水处理设备的销售；污水处理工程专业承包（限资质范围内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