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43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中斯水灵水处理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陆伟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闫红霄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1342387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533503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车公庄西路乙</w:t>
            </w:r>
            <w:r>
              <w:rPr/>
              <w:t>19</w:t>
            </w:r>
            <w:r>
              <w:rPr/>
              <w:t>号</w:t>
            </w:r>
            <w:r>
              <w:rPr/>
              <w:t>15</w:t>
            </w:r>
            <w:r>
              <w:rPr/>
              <w:t>层</w:t>
            </w:r>
            <w:r>
              <w:rPr/>
              <w:t>152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车公庄西路乙</w:t>
            </w:r>
            <w:r>
              <w:rPr/>
              <w:t>19</w:t>
            </w:r>
            <w:r>
              <w:rPr/>
              <w:t>号</w:t>
            </w:r>
            <w:r>
              <w:rPr/>
              <w:t>15</w:t>
            </w:r>
            <w:r>
              <w:rPr/>
              <w:t>层</w:t>
            </w:r>
            <w:r>
              <w:rPr/>
              <w:t>152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污水处理技术的研发；污水处理设备的销售；污水处理工程专业承包（限资质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污水处理技术的研发；污水处理设备的销售；污水处理工程专业承包（限资质范围内）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污水处理技术的研发；污水处理设备的销售；污水处理工程专业承包（限资质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;34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;34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;34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.5,O:2.5,EC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7.03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,29.10.07,34.03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,29.10.07,34.03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7.03,29.10.07,34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