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3-2020-QJ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中斯水灵水处理技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陆伟东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闫红霄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13423873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533503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车公庄西路乙</w:t>
            </w:r>
            <w:r>
              <w:rPr/>
              <w:t>19</w:t>
            </w:r>
            <w:r>
              <w:rPr/>
              <w:t>号</w:t>
            </w:r>
            <w:r>
              <w:rPr/>
              <w:t>15</w:t>
            </w:r>
            <w:r>
              <w:rPr/>
              <w:t>层</w:t>
            </w:r>
            <w:r>
              <w:rPr/>
              <w:t>152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车公庄西路乙</w:t>
            </w:r>
            <w:r>
              <w:rPr/>
              <w:t>19</w:t>
            </w:r>
            <w:r>
              <w:rPr/>
              <w:t>号</w:t>
            </w:r>
            <w:r>
              <w:rPr/>
              <w:t>15</w:t>
            </w:r>
            <w:r>
              <w:rPr/>
              <w:t>层</w:t>
            </w:r>
            <w:r>
              <w:rPr/>
              <w:t>152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污水处理技术的研发；污水处理设备的销售；污水处理工程专业承包（限资质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污水处理技术的研发；污水处理设备的销售；污水处理工程专业承包（限资质范围内）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污水处理技术的研发；污水处理设备的销售；污水处理工程专业承包（限资质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;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;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;34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,EC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7.03,29.1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,29.10.07,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,29.10.07,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7.03,29.10.07,34.0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