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隆教学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0,Q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豆亚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豆胜怀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8499612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8499612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定州市庞村镇西坂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定州市庞村镇西坂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音体美器材、教学仪器、训练健身器材、学生课桌椅床、办公家具、厨房设备、音响设备、幼儿玩教具（国家禁止经营的除外）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音体美器材、教学仪器、训练健身器材、学生课桌椅床、办公家具、厨房设备、音响设备、幼儿玩教具（国家禁止经营的除外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音体美器材、教学仪器、训练健身器材、学生课桌椅床、办公家具、厨房设备、音响设备、幼儿玩教具（国家禁止经营的除外）的销售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0.2,Q:0.3,O: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