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盛隆教学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49961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99612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豆胜怀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训练健身器材、学生课桌椅床、办公家具、厨房设备、音响设备、幼儿玩教具（国家禁止经营的除外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训练健身器材、学生课桌椅床、办公家具、厨房设备、音响设备、幼儿玩教具（国家禁止经营的除外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训练健身器材、学生课桌椅床、办公家具、厨房设备、音响设备、幼儿玩教具（国家禁止经营的除外）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