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liyun User</cp:lastModifiedBy>
  <cp:lastPrinted>2013-05-10T17:31:00Z</cp:lastPrinted>
  <dcterms:modified xsi:type="dcterms:W3CDTF">2019-09-26T03:26: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