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博盛教学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蔺换卿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高会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3021858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02185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定州市庞村镇北只东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定州市庞村镇北只东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3,E:0.2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