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县睿智文教用品加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Q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128469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224497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器材、教学仪器、课桌椅床、办公用品、书架、幼儿玩具（对儿童有危害的除外）的销售及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器材、教学仪器、课桌椅床、办公用品、书架、幼儿玩具（对儿童有危害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器材、教学仪器、课桌椅床、办公用品、书架、幼儿玩具（对儿童有危害的除外）的销售及相关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3,Q:0.4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