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唐县睿智文教用品加工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224497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31284691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丽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俐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音体美器材、教学仪器、课桌椅床、办公用品、书架、幼儿玩具（对儿童有危害的除外）的销售及相关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音体美器材、教学仪器、课桌椅床、办公用品、书架、幼儿玩具（对儿童有危害的除外）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音体美器材、教学仪器、课桌椅床、办公用品、书架、幼儿玩具（对儿童有危害的除外）的销售及相关的职业健康安全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0920777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38925325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星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3169244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