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保定康尔健文教设备制造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3220553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3220553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柏林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办公家具、体育器材 、健身器材、实验器材、多媒体教学专用设备、塑胶跑道、学生桌椅、儿童娱乐玩具（涉及安全危险的除外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办公家具、体育器材 、健身器材、实验器材、多媒体教学专用设备、塑胶跑道、学生桌椅、儿童娱乐玩具（涉及安全危险的除外）的销售所涉及相关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办公家具、体育器材 、健身器材、实验器材、多媒体教学专用设备、塑胶跑道、学生桌椅、儿童娱乐玩具（涉及安全危险的除外）的销售所涉及相关场所的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