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鼎冠教学器材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9,Q:9,O: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南伍水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南伍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0336158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0336158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保定市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保定市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器材、教学仪器、健身器材、学生课桌椅床、办公家具、厨房设备、劳技器材、电器、电脑耗材、实验室设备、玩具（对儿童有危害的除外）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器材、教学仪器、健身器材、学生课桌椅床、办公家具、厨房设备、劳技器材、电器、电脑耗材、实验室设备、玩具（对儿童有危害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器材、教学仪器、健身器材、学生课桌椅床、办公家具、厨房设备、劳技器材、电器、电脑耗材、实验室设备、玩具（对儿童有危害的除外）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3,Q:0.3,O:0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