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河北鼎冠教学器材制造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336158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03361582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南伍水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俐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音体美器材、教学仪器、健身器材、学生课桌椅床、办公家具、厨房设备、劳技器材、电器、电脑耗材、实验室设备、玩具（对儿童有危害的除外）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音体美器材、教学仪器、健身器材、学生课桌椅床、办公家具、厨房设备、劳技器材、电器、电脑耗材、实验室设备、玩具（对儿童有危害的除外）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音体美器材、教学仪器、健身器材、学生课桌椅床、办公家具、厨房设备、劳技器材、电器、电脑耗材、实验室设备、玩具（对儿童有危害的除外）的销售及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