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225</wp:posOffset>
            </wp:positionH>
            <wp:positionV relativeFrom="paragraph">
              <wp:posOffset>9017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1-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14605</wp:posOffset>
            </wp:positionV>
            <wp:extent cx="699135" cy="2927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10T02:17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