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天泉金属制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、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楠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贰仟贰佰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153035</wp:posOffset>
                  </wp:positionV>
                  <wp:extent cx="586105" cy="360045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1-01-07T07:24:00Z</dcterms:modified>
  <cp:revision>27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