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销售部过道角落放置的灭火器旁，未挂上月度点检记录，与公司灭火器管理要求不符。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 </w:t>
            </w:r>
            <w:r>
              <w:rPr>
                <w:rFonts w:cs="宋体;SimSun" w:ascii="宋体;SimSun" w:hAnsi="宋体;SimSun"/>
                <w:szCs w:val="21"/>
              </w:rPr>
              <w:t>2021-1-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1-01-10T03:59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