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夏楠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文波           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天泉金属制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天泉金属制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1-01-07T06:5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