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泉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2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9050</wp:posOffset>
                  </wp:positionV>
                  <wp:extent cx="771525" cy="4743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81610</wp:posOffset>
                  </wp:positionV>
                  <wp:extent cx="749300" cy="3949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-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天泉金属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23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45720</wp:posOffset>
                  </wp:positionV>
                  <wp:extent cx="548640" cy="33718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72390</wp:posOffset>
                  </wp:positionV>
                  <wp:extent cx="749300" cy="3949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2540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-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1-07T06:4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