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嘉佳和装配式建筑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肆仟叁佰玖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1-07T07:24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