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嘉佳和装配式建筑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7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204470</wp:posOffset>
                  </wp:positionV>
                  <wp:extent cx="668655" cy="3581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-14605</wp:posOffset>
                  </wp:positionV>
                  <wp:extent cx="527050" cy="323850"/>
                  <wp:effectExtent l="0" t="0" r="0" b="0"/>
                  <wp:wrapNone/>
                  <wp:docPr id="2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16400</wp:posOffset>
                  </wp:positionH>
                  <wp:positionV relativeFrom="paragraph">
                    <wp:posOffset>91440</wp:posOffset>
                  </wp:positionV>
                  <wp:extent cx="484505" cy="297815"/>
                  <wp:effectExtent l="0" t="0" r="0" b="0"/>
                  <wp:wrapNone/>
                  <wp:docPr id="3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-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嘉佳和装配式建筑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73-2020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-45720</wp:posOffset>
                  </wp:positionV>
                  <wp:extent cx="548640" cy="337185"/>
                  <wp:effectExtent l="0" t="0" r="0" b="0"/>
                  <wp:wrapNone/>
                  <wp:docPr id="4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229870</wp:posOffset>
                  </wp:positionV>
                  <wp:extent cx="668655" cy="35814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149860</wp:posOffset>
                  </wp:positionV>
                  <wp:extent cx="510540" cy="313690"/>
                  <wp:effectExtent l="0" t="0" r="0" b="0"/>
                  <wp:wrapNone/>
                  <wp:docPr id="6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-7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1-04T02:21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