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73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嘉佳和装配式建筑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杨仕君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熊应兵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970862243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97086224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南昌市南昌县武阳创业园创业大道</w:t>
            </w:r>
            <w:r>
              <w:rPr/>
              <w:t>5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南昌市南昌县武阳创业园创业大道</w:t>
            </w:r>
            <w:r>
              <w:rPr/>
              <w:t>5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蒸压加气混凝土板、蒸压加气混凝土砌块的生产、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蒸压加气混凝土板、蒸压加气混凝土砌块的生产、销售所涉及场所相关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蒸压加气混凝土板、蒸压加气混凝土砌块的生产、销售所涉及场所相关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5,E:2.5,O: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楠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35419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66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芬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6.02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6.02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6.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011771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2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