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夏楠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文波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嘉佳和装配式建筑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嘉佳和装配式建筑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1-01T14:1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