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嘉佳和装配式建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086224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086224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应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板、蒸压加气混凝土砌块的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板、蒸压加气混凝土砌块的生产、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板、蒸压加气混凝土砌块的生产、销售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芬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1177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01T12:3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