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3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276"/>
        <w:gridCol w:w="1844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嘉佳和装配式建筑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仕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熊应兵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7086224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7086224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南昌县武阳创业园创业大道</w:t>
            </w:r>
            <w:r>
              <w:rPr/>
              <w:t>5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南昌县武阳创业园创业大道</w:t>
            </w:r>
            <w:r>
              <w:rPr/>
              <w:t>5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蒸压加气混凝土板、蒸压加气混凝土砌块的生产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蒸压加气混凝土板、蒸压加气混凝土砌块的生产、销售所涉及场所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蒸压加气混凝土板、蒸压加气混凝土砌块的生产、销售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芬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1177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01T14:26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