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科度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科度实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科度实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科度实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科度实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科度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07T17:17:3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