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科度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368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482600" cy="22034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59690</wp:posOffset>
                  </wp:positionV>
                  <wp:extent cx="630555" cy="21399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38735</wp:posOffset>
                  </wp:positionV>
                  <wp:extent cx="425450" cy="27940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3185</wp:posOffset>
                  </wp:positionV>
                  <wp:extent cx="432435" cy="21590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36830</wp:posOffset>
                  </wp:positionV>
                  <wp:extent cx="410210" cy="285115"/>
                  <wp:effectExtent l="0" t="0" r="0" b="0"/>
                  <wp:wrapSquare wrapText="bothSides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12573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科度实业有限公司</w:t>
      </w:r>
      <w:bookmarkEnd w:id="2"/>
      <w:r>
        <w:rPr>
          <w:rFonts w:ascii="宋体" w:hAnsi="宋体" w:cs="宋体"/>
          <w:sz w:val="24"/>
        </w:rPr>
        <w:t xml:space="preserve">               项目号：</w:t>
      </w:r>
      <w:bookmarkStart w:id="3" w:name="合同编号Add"/>
      <w:r>
        <w:rPr>
          <w:rFonts w:cs="宋体" w:ascii="宋体" w:hAnsi="宋体"/>
          <w:sz w:val="24"/>
        </w:rPr>
        <w:t>0689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599440</wp:posOffset>
                  </wp:positionV>
                  <wp:extent cx="464185" cy="322580"/>
                  <wp:effectExtent l="0" t="0" r="0" b="0"/>
                  <wp:wrapNone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39370</wp:posOffset>
                  </wp:positionV>
                  <wp:extent cx="323850" cy="3352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6985</wp:posOffset>
                  </wp:positionV>
                  <wp:extent cx="349250" cy="22923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5400</wp:posOffset>
                  </wp:positionV>
                  <wp:extent cx="476250" cy="23749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445</wp:posOffset>
                  </wp:positionV>
                  <wp:extent cx="496570" cy="226695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748030" cy="254000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171450</wp:posOffset>
                  </wp:positionV>
                  <wp:extent cx="323850" cy="33528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7T17:06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