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科度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SCKD-QEH-B/0-2020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 xml:space="preserve">SCKD-CX-2020    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80155</wp:posOffset>
                  </wp:positionH>
                  <wp:positionV relativeFrom="paragraph">
                    <wp:posOffset>571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9842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黑体" w:cs="黑体" w:ascii="黑体" w:hAnsi="黑体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6930</wp:posOffset>
                  </wp:positionH>
                  <wp:positionV relativeFrom="paragraph">
                    <wp:posOffset>7493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1-07T16:42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