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8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度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2851016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101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方利群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（地理信息系统工程（地理信息数据采集及处理）、工程测量、不动产测绘（地籍测绘、房产测绘））、土地整理服务 土地调查评估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（地理信息系统工程（地理信息数据采集及处理）、工程测量、不动产测绘（地籍测绘、房产测绘））、土地整理服务 土地调查评估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（地理信息系统工程（地理信息数据采集及处理）、工程测量、不动产测绘（地籍测绘、房产测绘））、土地整理服务 土地调查评估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1.02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2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2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07T16:36:5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