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科度实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方利群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851016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285101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武侯区郭家桥北街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-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武侯大道双楠段</w:t>
            </w:r>
            <w:r>
              <w:rPr/>
              <w:t>112</w:t>
            </w:r>
            <w:r>
              <w:rPr/>
              <w:t>号</w:t>
            </w:r>
            <w:r>
              <w:rPr/>
              <w:t>A9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测绘服务（地理信息系统工程（地理信息数据采集及处理）、工程测量、不动产测绘（地籍测绘、房产测绘））、土地整理服务 土地调查评估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测绘服务（地理信息系统工程（地理信息数据采集及处理）、工程测量、不动产测绘（地籍测绘、房产测绘））、土地整理服务 土地调查评估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测绘服务（地理信息系统工程（地理信息数据采集及处理）、工程测量、不动产测绘（地籍测绘、房产测绘））、土地整理服务 土地调查评估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07T16:36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