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1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华杰生态环境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"/>
            <w:r>
              <w:rPr>
                <w:color w:val="000000"/>
                <w:szCs w:val="21"/>
              </w:rPr>
              <w:t>叶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海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99602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99602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rFonts w:ascii="宋体" w:hAnsi="宋体" w:cs="宋体"/>
                <w:szCs w:val="21"/>
              </w:rPr>
              <w:t>上海市</w:t>
            </w:r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奉贤区南桥镇马家宅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、环卫设施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含移动厕所、岗亭、钢结构房屋、箱体式房屋、垃圾箱桶等）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42290" cy="339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43890" cy="2444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6" t="-147" r="-56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2-30T05:21:3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