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1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华杰生态环境工程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851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政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组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8516562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12-30T05:29:1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