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恩华药业股份有限公司</w:t>
      </w:r>
      <w:bookmarkEnd w:id="1"/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5389252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84290801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 xml:space="preserve">2020-12-29 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12-30T09:22:43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