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9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江苏恩华药业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12-24T23:58:08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