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恩华药业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徐州经济开发区杨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徐州经济开发区杨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枢神经类、精神类及麻醉类药品的生产和销售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IL</cp:lastModifiedBy>
  <cp:lastPrinted>2016-12-09T14:13:00Z</cp:lastPrinted>
  <dcterms:modified xsi:type="dcterms:W3CDTF">2020-12-30T01:57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