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91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江苏恩华药业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203001363846728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徐州经济开发区杨山路</w:t>
      </w:r>
      <w:r>
        <w:rPr>
          <w:rFonts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徐州经济开发区杨山路</w:t>
      </w:r>
      <w:r>
        <w:rPr>
          <w:rFonts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50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firstLine="120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枢神经类、精神类及麻醉类药品的生产和销售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30725</wp:posOffset>
            </wp:positionH>
            <wp:positionV relativeFrom="paragraph">
              <wp:posOffset>52705</wp:posOffset>
            </wp:positionV>
            <wp:extent cx="316865" cy="2508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 xml:space="preserve">日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4045</wp:posOffset>
            </wp:positionH>
            <wp:positionV relativeFrom="paragraph">
              <wp:posOffset>-735330</wp:posOffset>
            </wp:positionV>
            <wp:extent cx="7225030" cy="104368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43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1-01-02T02:02:31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