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0</wp:posOffset>
            </wp:positionH>
            <wp:positionV relativeFrom="paragraph">
              <wp:posOffset>-507365</wp:posOffset>
            </wp:positionV>
            <wp:extent cx="7130415" cy="96653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9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恩华药业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96"/>
        <w:gridCol w:w="258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126365</wp:posOffset>
                  </wp:positionV>
                  <wp:extent cx="364490" cy="2882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李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5080</wp:posOffset>
                  </wp:positionV>
                  <wp:extent cx="615950" cy="511175"/>
                  <wp:effectExtent l="0" t="0" r="0" b="0"/>
                  <wp:wrapNone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郭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3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1-02T02:01:22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