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内蒙古驰通建设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6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仟陆佰元整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0-19T03:1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