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内蒙古驰通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3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0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内蒙古驰通建设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3-2019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0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0-13T00:3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