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驰通建设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480600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5480600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鹏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总承包；钢结构工程专业承包；水利水电工程施工总承包；园林绿化工程；防雷装置检测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总承包；钢结构工程专业承包；水利水电工程施工总承包；园林绿化工程；防雷装置检测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总承包；钢结构工程专业承包；水利水电工程施工总承包；园林绿化工程；防雷装置检测服务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28.02.00,28.04.02,28.05.01,28.09.02,34.02.00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2.00,28.04.02,28.05.01,28.09.02,34.02.00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2.00,28.04.02,28.05.01,28.09.02,34.02.00,35.17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