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4"/>
        <w:gridCol w:w="1484"/>
        <w:gridCol w:w="789"/>
        <w:gridCol w:w="904"/>
        <w:gridCol w:w="1167"/>
        <w:gridCol w:w="863"/>
        <w:gridCol w:w="2218"/>
        <w:gridCol w:w="1534"/>
        <w:gridCol w:w="1275"/>
        <w:gridCol w:w="544"/>
      </w:tblGrid>
      <w:tr>
        <w:trPr>
          <w:trHeight w:val="110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施工总承包叁级；水利水电工程施工总承包叁级；钢结构工程专业承包叁级；雷电防护装置检测乙级</w:t>
            </w:r>
          </w:p>
        </w:tc>
      </w:tr>
      <w:tr>
        <w:trPr>
          <w:trHeight w:val="11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察右中旗实验小学、西街小学、民族学校改造浴室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乌兰察布市察右中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工程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>132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喇嘛湾镇扶贫林果食品加工厂建设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呼和浩特市清水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工程施工；钢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>95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集宁区部分贫困村饮水安全改造提升工程章毛等五村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乌兰察布市集宁区白海子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利水电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5</w:t>
            </w: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 xml:space="preserve">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喇嘛村自来水水源地更新改造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和浩特市和林格尔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利水电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>30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/>
                <w:color w:val="000000"/>
                <w:szCs w:val="21"/>
              </w:rPr>
              <w:t>年呼和浩特市园林管理局绿化管理二处园林绿化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和浩特市和林格尔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园林绿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 xml:space="preserve">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苏尼特左旗查干敖包萤石矿造矿厂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</w:rPr>
              <w:t>锡林郭勒盟苏尼特左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钢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>439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rFonts w:ascii="宋体;SimSun" w:hAnsi="宋体;SimSun"/>
                <w:color w:val="000000"/>
                <w:szCs w:val="21"/>
              </w:rPr>
              <w:t>年呼和浩特市园林管理局绿化管理二处园林绿化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 w:val="22"/>
                <w:szCs w:val="22"/>
              </w:rPr>
              <w:t>呼和浩特市和林格尔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园林绿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 xml:space="preserve">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市成吉思汗大街诺德龙湾花园工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防雷装置自检、自验、预验收检测技术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呼和浩特市成吉思汗大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防雷检测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  <w:szCs w:val="21"/>
              </w:rPr>
              <w:t>21 K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微软中国</cp:lastModifiedBy>
  <cp:lastPrinted>2009-04-01T18:21:00Z</cp:lastPrinted>
  <dcterms:modified xsi:type="dcterms:W3CDTF">2019-10-19T08:39:00Z</dcterms:modified>
  <cp:revision>11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