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114"/>
        <w:gridCol w:w="3315"/>
        <w:gridCol w:w="1857"/>
        <w:gridCol w:w="856"/>
      </w:tblGrid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沧州中渤重工机械装备有限公司</w:t>
            </w:r>
            <w:bookmarkEnd w:id="0"/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639"/>
        <w:gridCol w:w="1134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沧州中渤重工机械装备有限公司</w:t>
            </w:r>
            <w:bookmarkEnd w:id="6"/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1-09T10:41:00Z</cp:lastPrinted>
  <dcterms:modified xsi:type="dcterms:W3CDTF">2020-12-26T10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