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2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6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268"/>
        <w:gridCol w:w="1513"/>
        <w:gridCol w:w="1467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沧州中渤重工机械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河北省南皮付庄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三次油气回收、油气回收在线监测、</w:t>
            </w:r>
            <w:r>
              <w:rPr>
                <w:rFonts w:cs="宋体;SimSun" w:ascii="宋体;SimSun" w:hAnsi="宋体;SimSun"/>
                <w:szCs w:val="21"/>
              </w:rPr>
              <w:t>VOCS/</w:t>
            </w:r>
            <w:r>
              <w:rPr>
                <w:rFonts w:ascii="宋体;SimSun" w:hAnsi="宋体;SimSun" w:cs="宋体;SimSun"/>
                <w:szCs w:val="21"/>
              </w:rPr>
              <w:t>毒害气体浓度在线监测、油品泄漏监测、防爆工具，计量仪器，防爆防静电仪器，消防安全器材设备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24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陈朋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52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6432550" cy="842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58" r="-5" b="6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12-27T04:42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