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2-2019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沧州中渤重工机械装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94"/>
        <w:gridCol w:w="319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12-26T10:58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