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慧之桥科教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88900</wp:posOffset>
                  </wp:positionV>
                  <wp:extent cx="3599815" cy="2029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2-03T11:52:00Z</cp:lastPrinted>
  <dcterms:modified xsi:type="dcterms:W3CDTF">2021-02-03T03:5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