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2925</wp:posOffset>
            </wp:positionH>
            <wp:positionV relativeFrom="paragraph">
              <wp:posOffset>-573405</wp:posOffset>
            </wp:positionV>
            <wp:extent cx="7200265" cy="981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山东慧之桥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702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2730</wp:posOffset>
                  </wp:positionV>
                  <wp:extent cx="683260" cy="344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0230</wp:posOffset>
                  </wp:positionV>
                  <wp:extent cx="683260" cy="3448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3705</wp:posOffset>
            </wp:positionH>
            <wp:positionV relativeFrom="paragraph">
              <wp:posOffset>-567055</wp:posOffset>
            </wp:positionV>
            <wp:extent cx="7200265" cy="10127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山东慧之桥科教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702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0</wp:posOffset>
                  </wp:positionV>
                  <wp:extent cx="674370" cy="33718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8890</wp:posOffset>
                  </wp:positionV>
                  <wp:extent cx="715010" cy="3575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2-03T11:54:00Z</cp:lastPrinted>
  <dcterms:modified xsi:type="dcterms:W3CDTF">2021-02-03T03:54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