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702-2019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慧之桥科教设备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30083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300833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立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科教设备、科教仪器、音体美器材、实验室设备、幼儿教具、幼儿玩具、多媒体教室设备、数字化（地理、历史）教室及科技馆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科教设备、科教仪器、音体美器材、实验室设备、幼儿教具、幼儿玩具、多媒体教室设备、数字化（地理、历史）教室及科技馆设备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科教设备、科教仪器、音体美器材、实验室设备、幼儿教具、幼儿玩具、多媒体教室设备、数字化（地理、历史）教室及科技馆设备的销售及其所涉及的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2-03T11:26:00Z</cp:lastPrinted>
  <dcterms:modified xsi:type="dcterms:W3CDTF">2021-02-03T03:56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