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忆童年教学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2020.12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505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7229475</wp:posOffset>
                  </wp:positionV>
                  <wp:extent cx="983615" cy="5060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1-01-02T10:4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