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67360</wp:posOffset>
            </wp:positionH>
            <wp:positionV relativeFrom="paragraph">
              <wp:posOffset>-677545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eastAsia="黑体;SimHei"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szCs w:val="21"/>
        </w:rPr>
        <w:t>山东忆童年教学设备有限公司</w:t>
      </w:r>
      <w:bookmarkEnd w:id="0"/>
      <w:r>
        <w:rPr>
          <w:rFonts w:ascii="宋体;SimSun" w:hAnsi="宋体;SimSun" w:cs="宋体;SimSun"/>
          <w:sz w:val="24"/>
        </w:rPr>
        <w:t xml:space="preserve">         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45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3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16330</wp:posOffset>
                  </wp:positionH>
                  <wp:positionV relativeFrom="paragraph">
                    <wp:posOffset>237490</wp:posOffset>
                  </wp:positionV>
                  <wp:extent cx="815340" cy="4108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19050</wp:posOffset>
                  </wp:positionV>
                  <wp:extent cx="668020" cy="29781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241" r="-10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92785</wp:posOffset>
                  </wp:positionH>
                  <wp:positionV relativeFrom="paragraph">
                    <wp:posOffset>9525</wp:posOffset>
                  </wp:positionV>
                  <wp:extent cx="815340" cy="41084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3390</wp:posOffset>
            </wp:positionH>
            <wp:positionV relativeFrom="paragraph">
              <wp:posOffset>-774065</wp:posOffset>
            </wp:positionV>
            <wp:extent cx="7200265" cy="9671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sz w:val="20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szCs w:val="21"/>
        </w:rPr>
        <w:t>山东忆童年教学设备有限公司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   项目号：</w:t>
      </w:r>
      <w:r>
        <w:rPr>
          <w:sz w:val="20"/>
        </w:rPr>
        <w:t>0745-2020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32410</wp:posOffset>
                  </wp:positionV>
                  <wp:extent cx="701675" cy="35369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581660</wp:posOffset>
                  </wp:positionV>
                  <wp:extent cx="701675" cy="353695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19685</wp:posOffset>
                  </wp:positionV>
                  <wp:extent cx="586740" cy="26162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241" r="-10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1-01-07T20:28:00Z</cp:lastPrinted>
  <dcterms:modified xsi:type="dcterms:W3CDTF">2021-01-07T12:34:00Z</dcterms:modified>
  <cp:revision>1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